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61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7200" w:leader="none"/>
              </w:tabs>
              <w:spacing w:before="120" w:after="0"/>
              <w:ind w:left="-1529" w:hanging="0"/>
              <w:jc w:val="center"/>
              <w:rPr/>
            </w:pPr>
            <w:r>
              <w:rPr>
                <w:b/>
              </w:rPr>
              <w:t>DEMANDE D’AUTORISATION A S’INSCRIRE EN DOCTORAT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7200" w:leader="none"/>
              </w:tabs>
              <w:ind w:left="-179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ée Universitaire 2020-2021</w:t>
            </w:r>
          </w:p>
        </w:tc>
      </w:tr>
    </w:tbl>
    <w:p>
      <w:pPr>
        <w:pStyle w:val="Normal"/>
        <w:tabs>
          <w:tab w:val="clear" w:pos="709"/>
          <w:tab w:val="right" w:pos="3240" w:leader="dot"/>
          <w:tab w:val="left" w:pos="7200" w:leader="none"/>
        </w:tabs>
        <w:spacing w:before="120" w:after="12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Attention : Les deux premières pages sont à télécharger depuis ADUM après s’être inscrit sur le site.</w:t>
      </w:r>
    </w:p>
    <w:p>
      <w:pPr>
        <w:pStyle w:val="Normal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OLE DOCTORALE DE RATTACHEMENT 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CIALITE DU DOCTORAT : </w:t>
        <w:tab/>
      </w:r>
    </w:p>
    <w:p>
      <w:pPr>
        <w:pStyle w:val="Normal"/>
        <w:tabs>
          <w:tab w:val="clear" w:pos="709"/>
          <w:tab w:val="left" w:pos="3240" w:leader="dot"/>
          <w:tab w:val="left" w:pos="7088" w:leader="none"/>
          <w:tab w:val="left" w:pos="7200" w:leader="none"/>
        </w:tabs>
        <w:ind w:left="-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cription ou réinscription e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22"/>
          <w:szCs w:val="22"/>
        </w:rPr>
        <w:t>année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  <w:tab w:val="left" w:pos="5812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OLE CENTRALE DE MARSEILLE</w:t>
        <w:tab/>
        <w:tab/>
        <w:t>Gestionnaire : Sarah MOSTEFA</w:t>
      </w:r>
    </w:p>
    <w:p>
      <w:pPr>
        <w:pStyle w:val="Normal"/>
        <w:tabs>
          <w:tab w:val="clear" w:pos="709"/>
          <w:tab w:val="left" w:pos="324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tion de la Recherche et la Valorisation</w:t>
        <w:tab/>
        <w:t xml:space="preserve">                                              Tél. : 04 91 05 44 10      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240" w:leader="none"/>
          <w:tab w:val="left" w:pos="5812" w:leader="none"/>
          <w:tab w:val="left" w:pos="7200" w:leader="none"/>
        </w:tabs>
        <w:ind w:left="-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ôle de l’Etoile - Technopôle de Château-Gombert                               </w:t>
        <w:tab/>
        <w:t xml:space="preserve">sarah.mostefa@centrale-marseille.fr                        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8 rue Joliot -Curie, 13451 Marseille cedex 13</w:t>
        <w:tab/>
        <w:t xml:space="preserve">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N° ETUDIANT : …………………       N° I.N.E. : ……………………………………   N° Sécurité Sociale : ………………………………</w:t>
      </w:r>
    </w:p>
    <w:p>
      <w:pPr>
        <w:pStyle w:val="Normal"/>
        <w:tabs>
          <w:tab w:val="clear" w:pos="709"/>
          <w:tab w:val="right" w:pos="3240" w:leader="dot"/>
        </w:tabs>
        <w:ind w:left="-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240" w:leader="dot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M </w:t>
      </w:r>
      <w:r>
        <w:rPr>
          <w:rFonts w:cs="Verdana" w:ascii="Verdana" w:hAnsi="Verdana"/>
          <w:sz w:val="16"/>
          <w:szCs w:val="16"/>
        </w:rPr>
        <w:t xml:space="preserve">: </w:t>
        <w:tab/>
        <w:tab/>
        <w:t xml:space="preserve"> EPOUSE : </w:t>
      </w: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3240" w:leader="dot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énoms</w:t>
      </w:r>
      <w:r>
        <w:rPr>
          <w:rFonts w:cs="Verdana" w:ascii="Verdana" w:hAnsi="Verdana"/>
          <w:sz w:val="16"/>
          <w:szCs w:val="16"/>
        </w:rPr>
        <w:t> :</w:t>
        <w:tab/>
        <w:tab/>
      </w:r>
    </w:p>
    <w:p>
      <w:pPr>
        <w:pStyle w:val="Normal"/>
        <w:tabs>
          <w:tab w:val="clear" w:pos="709"/>
          <w:tab w:val="right" w:pos="3240" w:leader="dot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5954" w:leader="dot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E ET LIEU DE NAISSANCE : 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3240" w:leader="dot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TIONALITE : </w:t>
        <w:tab/>
      </w:r>
    </w:p>
    <w:p>
      <w:pPr>
        <w:pStyle w:val="Normal"/>
        <w:tabs>
          <w:tab w:val="clear" w:pos="709"/>
          <w:tab w:val="right" w:pos="3240" w:leader="dot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3240" w:leader="dot"/>
        </w:tabs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 PERSONNELLE (durant vos études doctorales) :</w:t>
        <w:tab/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3969" w:leader="dot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 PERSONNEL : </w:t>
        <w:tab/>
        <w:t xml:space="preserve">MAIL : </w:t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3969" w:leader="dot"/>
          <w:tab w:val="left" w:pos="9781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STER : SPECIALITE, DATE, LIEU ET ETABLISSEMENT D’OBTENTION ou EQUIVALENCE </w:t>
      </w:r>
    </w:p>
    <w:p>
      <w:pPr>
        <w:pStyle w:val="Normal"/>
        <w:tabs>
          <w:tab w:val="clear" w:pos="709"/>
          <w:tab w:val="right" w:pos="9639" w:leader="dot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UJET DE LA THESE 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TEUR DE THESE (Nom Prénom/tel/ courriel) </w:t>
      </w:r>
      <w:r>
        <w:rPr>
          <w:rFonts w:cs="Verdana" w:ascii="Verdana" w:hAnsi="Verdana"/>
          <w:sz w:val="18"/>
          <w:szCs w:val="18"/>
        </w:rPr>
        <w:t>: HDR   □                      Docteur d’Etat   □</w:t>
      </w:r>
      <w:r>
        <w:rPr>
          <w:rFonts w:cs="Verdana" w:ascii="Verdana" w:hAnsi="Verdana"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CO-DIRECTEUR éventuel (Nom Prénom/tel/ courriel) : </w:t>
      </w:r>
      <w:r>
        <w:rPr>
          <w:rFonts w:cs="Verdana" w:ascii="Verdana" w:hAnsi="Verdana"/>
          <w:sz w:val="18"/>
          <w:szCs w:val="18"/>
        </w:rPr>
        <w:t xml:space="preserve">NON HDR   □             HDR    □             Docteur d’Etat    □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BORATOIRE (nom, adresse) 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180" w:leader="none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AGIT-IL D’UNE THESE EN COTUTELLE :  OUI    □       NON   □</w:t>
      </w:r>
    </w:p>
    <w:p>
      <w:pPr>
        <w:pStyle w:val="Normal"/>
        <w:tabs>
          <w:tab w:val="clear" w:pos="709"/>
          <w:tab w:val="right" w:pos="9639" w:leader="dot"/>
        </w:tabs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oui, pays, université ou organisme de cotutelle :</w:t>
        <w:tab/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MODALITES DE FINANCEMENT : </w:t>
        <w:tab/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NTANT ANNUEL : </w:t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284" w:hanging="0"/>
        <w:jc w:val="both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i/>
          <w:color w:val="808080"/>
          <w:sz w:val="18"/>
          <w:szCs w:val="18"/>
        </w:rPr>
        <w:t>La loi relative à l’informatique, aux fichiers et aux libertés s’applique à ce dossier. Elle vous donne un droit d’accès et de rectification sur les données vous concernant (requête à adresser au Directeur de l’Ecole)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before="0" w:after="120"/>
        <w:ind w:right="-471" w:hanging="0"/>
        <w:rPr>
          <w:rFonts w:ascii="Verdana" w:hAnsi="Verdana" w:cs="Verdana"/>
          <w:b/>
          <w:b/>
          <w:i/>
          <w:i/>
          <w:color w:val="808080"/>
          <w:sz w:val="20"/>
          <w:szCs w:val="20"/>
        </w:rPr>
      </w:pPr>
      <w:r>
        <w:rPr>
          <w:rFonts w:cs="Verdana" w:ascii="Verdana" w:hAnsi="Verdana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before="0" w:after="120"/>
        <w:ind w:left="-539" w:right="-471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before="0" w:after="120"/>
        <w:ind w:left="-539" w:right="-471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before="0" w:after="120"/>
        <w:ind w:left="-539" w:right="-471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before="0" w:after="120"/>
        <w:ind w:left="-539" w:right="-471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TIE A FAIRE REMPLIR PAR LE DOCTORANT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before="120" w:after="120"/>
        <w:ind w:left="-539" w:right="-471" w:hanging="0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Attention : Les deux premières pages sont à télécharger depuis ADUM après s’être inscrit sur le site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before="240" w:after="240"/>
        <w:ind w:left="-539" w:right="-47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 signataires ci-après mentionnés, après avoir pris connaissance de la Charte du doctorat de l’école Centrale de Marseille, s’engagent d’un commun accord à en respecter les termes.</w:t>
      </w:r>
      <w:r>
        <w:rPr>
          <w:i/>
          <w:color w:val="FF0000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RD DU DIRECTEUR DU LABORATOIRE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…….  DATE : ……………………………………….     SIGNATURE ET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RD DU DIRECTEUR DE THESE ET DU CO-DIRECTEUR EVEN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…….  DATE : ………………………………………. 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 ET SIGNATURE DU CO-DIRECTEUR (éventuelleme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RD DU PARRAIN EVEN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 : ……………………………………………………………….  DATE : ……………………………………….    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 DU LABORATO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AVIS DU DIRECTEUR DE L’ECOLE DOCTORALE (ou de son représent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…….  DATE : ……………………………………….     SIGNATURE ET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VORABLE</w:t>
        <w:tab/>
        <w:t>DE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f en cas de refus d’i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TIE RESERVEE A L’ADMINISTRATION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ISION DU DIRECTEUR DE L’ECOLE CENTRALE DE MARSEILLE :                          ADMIS</w:t>
        <w:tab/>
        <w:tab/>
        <w:t xml:space="preserve">         REF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NATURE ET CACHET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spacing w:before="24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150" w:leader="none"/>
        </w:tabs>
        <w:spacing w:before="240" w:after="120"/>
        <w:jc w:val="center"/>
        <w:rPr>
          <w:b/>
          <w:b/>
        </w:rPr>
      </w:pPr>
      <w:r>
        <w:rPr>
          <w:b/>
        </w:rPr>
        <w:t>FICHE DE RENSEIGNEMENTS DOCTORANT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cription administrative 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née Universitaire 2020-2021</w:t>
      </w:r>
    </w:p>
    <w:p>
      <w:pPr>
        <w:pStyle w:val="Footer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8"/>
        </w:rPr>
      </w:pPr>
      <w:r>
        <w:rPr>
          <w:b/>
          <w:szCs w:val="28"/>
        </w:rPr>
        <w:t>SITUATION FAMILIALE DU DOCTORAN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5387" w:leader="none"/>
          <w:tab w:val="right" w:pos="907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élibataire   □                        Marié(e) □              </w:t>
        <w:tab/>
        <w:t xml:space="preserve">Divorcé(e) □                  Veuf(ve) □    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Nombre d’enfant(s) :</w:t>
      </w:r>
    </w:p>
    <w:p>
      <w:pPr>
        <w:pStyle w:val="Foo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En activité  □                    Retraité  □                            Décédé  □                   Sans activité   □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Profession  ……………………………………………… Code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……..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 activité  □                    Retraité  □                            Décédé  □                Sans activité   □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>Profession ……………………………………………… Co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……..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Cs/>
          <w:i/>
          <w:i/>
          <w:color w:val="000000"/>
          <w:sz w:val="22"/>
        </w:rPr>
      </w:pPr>
      <w:r>
        <w:rPr>
          <w:b/>
          <w:bCs/>
          <w:color w:val="000000"/>
          <w:vertAlign w:val="superscript"/>
        </w:rPr>
        <w:t>(1)</w:t>
      </w:r>
      <w:r>
        <w:rPr>
          <w:b/>
          <w:bCs/>
          <w:color w:val="000000"/>
        </w:rPr>
        <w:t> </w:t>
      </w:r>
      <w:r>
        <w:rPr>
          <w:bCs/>
          <w:i/>
          <w:color w:val="000000"/>
          <w:sz w:val="22"/>
        </w:rPr>
        <w:t>se référer à la liste des codes emplois fournis en page 4</w:t>
      </w:r>
    </w:p>
    <w:p>
      <w:pPr>
        <w:pStyle w:val="Footer"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Foo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  <w:t xml:space="preserve">COORDONNEES PERSONNELLES            </w:t>
      </w:r>
      <w:r>
        <w:rPr>
          <w:b/>
          <w:i/>
          <w:szCs w:val="28"/>
        </w:rPr>
        <w:t xml:space="preserve"> </w:t>
      </w:r>
    </w:p>
    <w:p>
      <w:pPr>
        <w:pStyle w:val="Foo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SE PERMANENTE </w:t>
      </w:r>
      <w:r>
        <w:rPr>
          <w:b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pour l’envoi de tout document officiel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Code Postal   /__/__/__/__/__/ Ville …………………………………</w:t>
      </w:r>
    </w:p>
    <w:p>
      <w:pPr>
        <w:pStyle w:val="Foo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  <w:t>SECURITE SOCIALE</w:t>
      </w:r>
    </w:p>
    <w:p>
      <w:pPr>
        <w:pStyle w:val="Foo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2"/>
        </w:rPr>
      </w:pPr>
      <w:r>
        <w:rPr>
          <w:b/>
          <w:sz w:val="28"/>
          <w:szCs w:val="28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N° Sécurité Sociale /__/__/__/__/__/__/__/__/__/__/__/__/__/    /__/__/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970" w:leader="none"/>
          <w:tab w:val="center" w:pos="4536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FFILIE</w:t>
      </w: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CPAM  </w:t>
        <w:tab/>
        <w:t xml:space="preserve">AUTRE </w:t>
      </w:r>
      <w:r>
        <w:rPr>
          <w:sz w:val="28"/>
          <w:szCs w:val="28"/>
        </w:rPr>
        <w:t xml:space="preserve"> □ </w:t>
      </w:r>
      <w:r>
        <w:rPr>
          <w:sz w:val="22"/>
          <w:szCs w:val="22"/>
        </w:rPr>
        <w:t>......................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b/>
          <w:bCs/>
          <w:sz w:val="22"/>
          <w:szCs w:val="22"/>
        </w:rPr>
        <w:t>NON AFFILIE</w:t>
      </w:r>
      <w:r>
        <w:rPr>
          <w:sz w:val="22"/>
          <w:szCs w:val="22"/>
        </w:rPr>
        <w:t xml:space="preserve">  </w:t>
      </w:r>
      <w:r>
        <w:rPr>
          <w:sz w:val="28"/>
          <w:szCs w:val="22"/>
        </w:rPr>
        <w:t xml:space="preserve">□  </w:t>
      </w:r>
      <w:r>
        <w:rPr>
          <w:sz w:val="22"/>
          <w:szCs w:val="22"/>
        </w:rPr>
        <w:t xml:space="preserve">   Fournir un justificatif de non affiliation </w:t>
      </w:r>
      <w:r>
        <w:rPr>
          <w:rFonts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320" w:leader="none"/>
        </w:tabs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>
          <w:trHeight w:val="6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left" w:pos="4536" w:leader="none"/>
                <w:tab w:val="right" w:pos="907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sez-vous l’association des anciens élèves (AIECM) à vous contacter 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left" w:pos="4536" w:leader="none"/>
                <w:tab w:val="right" w:pos="907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oui              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left" w:pos="4536" w:leader="none"/>
                <w:tab w:val="right" w:pos="907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non</w:t>
            </w:r>
          </w:p>
        </w:tc>
      </w:tr>
    </w:tbl>
    <w:p>
      <w:pPr>
        <w:pStyle w:val="Footer"/>
        <w:tabs>
          <w:tab w:val="left" w:pos="4536" w:leader="none"/>
          <w:tab w:val="right" w:pos="9072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er"/>
        <w:tabs>
          <w:tab w:val="left" w:pos="4536" w:leader="none"/>
          <w:tab w:val="right" w:pos="9072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Je soussigné(e), certifie sur l’honneur l’exactitude des renseignements fournis sur les pages 1 et 3.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</w:t>
              <w:tab/>
              <w:t xml:space="preserve"> le 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Signature du doctorant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142" w:right="-1" w:hanging="0"/>
        <w:jc w:val="both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  <w:t>La loi relative à l’informatique, aux fichiers et aux libertés s’applique à ce dossier. Elle vous donne un droit d’accès et de rectification sur les données vous concernant (requête à adresser au Directeur de l’Ecole)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931"/>
      </w:tblGrid>
      <w:tr>
        <w:trPr>
          <w:trHeight w:val="46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iste des codes emplo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liste vous permet de compléter " profession du père - de la mère - du conjoint "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votre dossier d'inscription. Merci de tenir compte de ces codes.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des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titulé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eurs exploitant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a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çants et assimilé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s d'entreprise de 10 salariés ou plu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s libéra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s de la fonction publiq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s, professions scientifi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s de l'information, des arts et des spectac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s administratifs et commerciaux d'entrepris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et cadres techniques d'entrepris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eurs et assimilés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s intermédiaires de la santé et du travail soci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gé, religieux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s intermédiaires administratives de la fonction publiq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s intermédiaires administratives et commerciales des entrepris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e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emaîtres, agents de maîtris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és civils et agents de service de la fonction publiq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rs et militai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és administratifs d'entrepris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és de commerc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s des services directs aux particulier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riers qualifié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riers non qualifié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riers agrico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ités Anciens agriculteurs exploitant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ités Anciens artisans, commerçants, chefs d'entrepris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ités Anciens cadres et professions intermédiai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ités Anciens employés et ouvrier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ômeurs n'ayant jamais travaillé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ersonnes sans activité professionnell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enseigné (inconnu ou sans objet)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Instituteurs, Professeurs des écoles, Professeurs d'enseignement général des collèges, Professeurs de lycée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nel, Maîtres auxiliaires et professeurs contractuels de l'enseignement secondaire, Conseillers principaux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éducation, surveillants et aides-éducateurs des établissements d'enseignement, Moniteurs d'école de conduite,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eurs et animateurs de formation continue, Moniteurs et éducateurs sportifs, sportifs professionnels,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-bibliothécaires, cadres intermédiaire du patrimoine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UMENTS A FOURNI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CRIPTION ou REINSCRIPTION EN DOCTORAT</w:t>
      </w:r>
    </w:p>
    <w:p>
      <w:pPr>
        <w:pStyle w:val="Normal"/>
        <w:jc w:val="center"/>
        <w:rPr/>
      </w:pPr>
      <w:r>
        <w:rPr/>
        <w:t>Année Universitaire 2020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555" w:hRule="atLeast"/>
        </w:trPr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459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toute inscription / réinscription en Doctorat</w:t>
            </w:r>
          </w:p>
        </w:tc>
      </w:tr>
      <w:tr>
        <w:trPr>
          <w:trHeight w:val="6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ièces obligatoires à déposer sur :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s://mondossier.centrale-marseille.fr/</w:t>
              </w:r>
            </w:hyperlink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rformatHTM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0" w:right="318" w:hanging="0"/>
              <w:jc w:val="both"/>
              <w:rPr/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L’étudiant doit dans une premier temps, s’inscrire sur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adum.fr/</w:t>
              </w:r>
            </w:hyperlink>
            <w:r>
              <w:rPr>
                <w:sz w:val="22"/>
                <w:szCs w:val="22"/>
              </w:rPr>
              <w:t xml:space="preserve">  et télécharger les documents suivants  :</w:t>
            </w:r>
          </w:p>
          <w:p>
            <w:pPr>
              <w:pStyle w:val="Normal"/>
              <w:numPr>
                <w:ilvl w:val="2"/>
                <w:numId w:val="1"/>
              </w:numPr>
              <w:ind w:left="641" w:right="31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 d’autorisation à s’inscrire en Doctorat, signée par le Directeur du laboratoire, le Directeur de thèse et le Directeur de l’Ecole Doctoral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2"/>
                <w:szCs w:val="22"/>
              </w:rPr>
              <w:t>Formulaire données collectées - RGPD</w:t>
            </w:r>
          </w:p>
          <w:p>
            <w:pPr>
              <w:pStyle w:val="Normal"/>
              <w:numPr>
                <w:ilvl w:val="2"/>
                <w:numId w:val="1"/>
              </w:numPr>
              <w:ind w:left="644" w:righ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 individuel de Formation </w:t>
            </w:r>
          </w:p>
          <w:p>
            <w:pPr>
              <w:pStyle w:val="Normal"/>
              <w:spacing w:before="100" w:after="100"/>
              <w:ind w:left="210" w:right="317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Attestation CVEC </w:t>
            </w:r>
          </w:p>
          <w:p>
            <w:pPr>
              <w:pStyle w:val="Normal"/>
              <w:spacing w:before="100" w:after="100"/>
              <w:ind w:left="210" w:right="317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Attestation d’assurance Responsabilité Civile </w:t>
            </w:r>
          </w:p>
          <w:p>
            <w:pPr>
              <w:pStyle w:val="Normal"/>
              <w:spacing w:before="100" w:after="100"/>
              <w:ind w:left="210" w:right="3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Photocopie de la carte vitale </w:t>
            </w:r>
            <w:r>
              <w:rPr>
                <w:i/>
                <w:sz w:val="20"/>
                <w:szCs w:val="20"/>
              </w:rPr>
              <w:t>(étudiants étrangers se réinscrivant)</w:t>
            </w:r>
          </w:p>
          <w:p>
            <w:pPr>
              <w:pStyle w:val="Normal"/>
              <w:spacing w:before="100" w:after="100"/>
              <w:ind w:left="210" w:right="317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otocopie du titre de séjour valide ou récépissé de demande de titre de séjour </w:t>
            </w:r>
            <w:r>
              <w:rPr>
                <w:i/>
                <w:sz w:val="20"/>
                <w:szCs w:val="20"/>
              </w:rPr>
              <w:t>(étudiants étrangers se réinscrivant)</w:t>
            </w:r>
          </w:p>
          <w:p>
            <w:pPr>
              <w:pStyle w:val="Normal"/>
              <w:spacing w:before="100" w:after="240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ind w:left="505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une 1</w:t>
            </w:r>
            <w:r>
              <w:rPr>
                <w:sz w:val="22"/>
                <w:szCs w:val="22"/>
                <w:vertAlign w:val="superscript"/>
              </w:rPr>
              <w:t>ière</w:t>
            </w:r>
            <w:r>
              <w:rPr>
                <w:sz w:val="22"/>
                <w:szCs w:val="22"/>
              </w:rPr>
              <w:t xml:space="preserve"> Inscription en Doctorat</w:t>
            </w:r>
          </w:p>
        </w:tc>
      </w:tr>
      <w:tr>
        <w:trPr>
          <w:trHeight w:val="4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0" w:right="3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Charte du Doctorat signée par le Directeur du laboratoire, le Directeur de thèse et le Directeur de l’Ecole Doctorale </w:t>
            </w:r>
            <w:r>
              <w:rPr>
                <w:i/>
                <w:sz w:val="20"/>
                <w:szCs w:val="20"/>
              </w:rPr>
              <w:t>(à télécharger sur l’application « mondossier »)</w:t>
            </w:r>
          </w:p>
          <w:p>
            <w:pPr>
              <w:pStyle w:val="Normal"/>
              <w:spacing w:before="100" w:after="100"/>
              <w:ind w:left="210" w:right="318" w:hanging="0"/>
              <w:jc w:val="both"/>
              <w:rPr>
                <w:sz w:val="20"/>
                <w:szCs w:val="20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Charte informatique vous attribuant une adresse e-mail Centrale Marseill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enom.nom@centrale-marseille.fr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0"/>
                <w:szCs w:val="20"/>
              </w:rPr>
              <w:t>à lire et signer de manière électronique sur l’application «mondossier» )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before="100" w:after="100"/>
              <w:ind w:left="210" w:right="3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Signalement des thèses en préparation - demande d’autorisation de diffusion </w:t>
            </w:r>
            <w:r>
              <w:rPr>
                <w:i/>
                <w:sz w:val="20"/>
                <w:szCs w:val="20"/>
              </w:rPr>
              <w:t>(page 6)</w:t>
            </w:r>
          </w:p>
          <w:p>
            <w:pPr>
              <w:pStyle w:val="Normal"/>
              <w:spacing w:before="100" w:after="100"/>
              <w:ind w:left="210" w:right="318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>Photocopie du/des justificatif(s) de financement de la thèse</w:t>
            </w:r>
          </w:p>
          <w:p>
            <w:pPr>
              <w:pStyle w:val="Normal"/>
              <w:spacing w:before="100" w:after="100"/>
              <w:ind w:left="210" w:right="318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>Si thèse en cotutelle, convention de cotutelle et attestation d’inscription dans l’autre établissement</w:t>
            </w:r>
          </w:p>
          <w:p>
            <w:pPr>
              <w:pStyle w:val="Normal"/>
              <w:spacing w:before="100" w:after="100"/>
              <w:ind w:left="210" w:right="317" w:hanging="0"/>
              <w:jc w:val="both"/>
              <w:rPr/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>Photocopie de la carte d’identité ou du passeport</w:t>
            </w:r>
          </w:p>
          <w:p>
            <w:pPr>
              <w:pStyle w:val="Normal"/>
              <w:spacing w:before="100" w:after="100"/>
              <w:ind w:left="210" w:right="317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Photocopie de la carte vitale/ carte européenne, ou attestation de sécurité sociale </w:t>
            </w:r>
            <w:r>
              <w:rPr>
                <w:i/>
                <w:sz w:val="20"/>
                <w:szCs w:val="20"/>
              </w:rPr>
              <w:t>(étudiants européens)</w:t>
            </w:r>
          </w:p>
          <w:p>
            <w:pPr>
              <w:pStyle w:val="Normal"/>
              <w:spacing w:before="100" w:after="100"/>
              <w:ind w:left="210" w:right="318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2"/>
                <w:szCs w:val="22"/>
              </w:rPr>
              <w:t>Photocopie du dernier diplôme obtenu sur présentation de l’original</w:t>
            </w:r>
          </w:p>
          <w:p>
            <w:pPr>
              <w:pStyle w:val="Normal"/>
              <w:spacing w:before="100" w:after="120"/>
              <w:ind w:left="210" w:right="318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rmulaire « droit à l’image » signé </w:t>
            </w:r>
            <w:r>
              <w:rPr>
                <w:i/>
                <w:sz w:val="20"/>
                <w:szCs w:val="20"/>
              </w:rPr>
              <w:t>(page 10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LEMENT DES THESES EN PREP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D’AUTORISATION DE DIFFUS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niquement pour les 1</w:t>
      </w:r>
      <w:r>
        <w:rPr>
          <w:rFonts w:cs="Arial" w:ascii="Arial" w:hAnsi="Arial"/>
          <w:i/>
          <w:vertAlign w:val="superscript"/>
        </w:rPr>
        <w:t>ères</w:t>
      </w:r>
      <w:r>
        <w:rPr>
          <w:rFonts w:cs="Arial" w:ascii="Arial" w:hAnsi="Arial"/>
          <w:i/>
        </w:rPr>
        <w:t xml:space="preserve"> anné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thèses en cours sont recensées sur le site national theses.fr (application web accessible sur authentification)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direction de la Recherche et de la Valorisation - Madame Sarah MOSTEFA - est chargée de déposer les informations dès l’inscription en 1ère année de doctorat. Le niveau des informations peut être modu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demandons de cocher ci-dessous les informations que vous autorisez à diffuser ou non</w:t>
      </w:r>
      <w:bookmarkStart w:id="0" w:name="_GoBack"/>
      <w:bookmarkEnd w:id="0"/>
      <w:r>
        <w:rPr>
          <w:rFonts w:cs="Arial" w:ascii="Arial" w:hAnsi="Arial"/>
        </w:rPr>
        <w:t xml:space="preserve"> sur le site theses.f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725"/>
      </w:tblGrid>
      <w:tr>
        <w:trPr>
          <w:trHeight w:val="635" w:hRule="atLeast"/>
        </w:trPr>
        <w:tc>
          <w:tcPr>
            <w:tcW w:w="4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u début du projet (date de l’inscription à Centrale Marseille)</w:t>
            </w:r>
          </w:p>
        </w:tc>
        <w:tc>
          <w:tcPr>
            <w:tcW w:w="26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i</w:t>
            </w:r>
          </w:p>
        </w:tc>
        <w:tc>
          <w:tcPr>
            <w:tcW w:w="27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n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 de la thèse</w:t>
            </w:r>
          </w:p>
        </w:tc>
        <w:tc>
          <w:tcPr>
            <w:tcW w:w="26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7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ts  clés </w:t>
            </w:r>
          </w:p>
        </w:tc>
        <w:tc>
          <w:tcPr>
            <w:tcW w:w="26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7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 du doctorant</w:t>
            </w:r>
          </w:p>
        </w:tc>
        <w:tc>
          <w:tcPr>
            <w:tcW w:w="26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7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 du directeur de thèse</w:t>
            </w:r>
          </w:p>
        </w:tc>
        <w:tc>
          <w:tcPr>
            <w:tcW w:w="26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7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 du laboratoire d’accueil</w:t>
            </w:r>
          </w:p>
        </w:tc>
        <w:tc>
          <w:tcPr>
            <w:tcW w:w="26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7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 du directeur du laboratoire d’accueil</w:t>
            </w:r>
          </w:p>
        </w:tc>
        <w:tc>
          <w:tcPr>
            <w:tcW w:w="26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7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 de l’école doctorale</w:t>
            </w:r>
          </w:p>
        </w:tc>
        <w:tc>
          <w:tcPr>
            <w:tcW w:w="26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7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Remarque</w:t>
      </w:r>
      <w:r>
        <w:rPr>
          <w:rFonts w:cs="Arial" w:ascii="Arial" w:hAnsi="Arial"/>
          <w:i/>
          <w:sz w:val="20"/>
          <w:szCs w:val="20"/>
        </w:rPr>
        <w:t> : Vous disposez, en application de la loi n°78-17 du 6 janvier 1978 relative à l’informatique, aux fichiers et aux libertés, d’un droit d’accès et de rectificatio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droit d’accès vous permet de vérifier les données vous concernant, le droit de rectification vous permet d’en demander la correction. Pour cela, veuillez contacter Madame Sarah MOSTE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sarah.mostefa@centrale-marseille.f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/>
      </w:pPr>
      <w:r>
        <w:rPr>
          <w:rFonts w:cs="Arial" w:ascii="Arial" w:hAnsi="Arial"/>
        </w:rPr>
        <w:t>Directeur du laboratoire d’accueil*</w:t>
        <w:tab/>
        <w:t>Directeur(s) de thèse*</w:t>
        <w:tab/>
        <w:t>Doctoran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écrire votre nom en clair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ITULES DES DOCTORATS – Année 2020/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 184 : MATHEMATIQUES ET INFORMATIQU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ématiqu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qu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que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 250 : SCIENCES CHIMIQUES DE MARSEILL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s chimiques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 251 : SCIENCES DE L’ENVIRONNEME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nie des procédé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ropologie biologiqu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og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osciences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éanograph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nement et santé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 352 : PHYSIQUE ET SCIENCES DE LA MATIER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que, Photonique et Traitement d’Imag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ère Condensée et Nanoscienc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ophysique et Cosmolog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physiqu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e, Rayonnement et Plasma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que des Particules et Astroparticul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que Théorique et Mathématique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 353 : SCIENCES POUR L’INGENIEUR : MECANIQUE, PHYSIQUE, MICRO ET 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NANOELECTRONIQU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étiqu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canique et Physique des Fluid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ustiqu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canique des Solid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 et Nanoélectroniqu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nie Civil et Architectur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éaire de fiss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ion magnétique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 372 : SCIENCES ECONOMIQUES ET DE GES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s de Ges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s Economiques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OITS DE SCOLARITE ET MODALITES DE PAIEMEN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PLOME NATIONAL DE DOCTORAT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nnée universitaire 2020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1701"/>
        <w:gridCol w:w="1560"/>
      </w:tblGrid>
      <w:tr>
        <w:trPr>
          <w:trHeight w:val="7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DROITS DE SCOLARITE ANNU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paration du Doctor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f ple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eur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rif réduit*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os)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plôme 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i/>
                <w:i/>
              </w:rPr>
            </w:pPr>
            <w:r>
              <w:rPr>
                <w:i/>
              </w:rPr>
              <w:t>est inclu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Service de documentation : 34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" w:leader="none"/>
              </w:tabs>
              <w:snapToGrid w:val="false"/>
              <w:ind w:right="252" w:hanging="0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ind w:right="252" w:hanging="0"/>
              <w:jc w:val="center"/>
              <w:rPr/>
            </w:pPr>
            <w:r>
              <w:rPr>
                <w:b/>
                <w:bCs/>
                <w:color w:val="FF0000"/>
              </w:rPr>
              <w:t>380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,00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RES DROITS ANNUELS OBLIGATOIRE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Contribution Vie Etudiante et de Campus (CVEC)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à</w:t>
            </w:r>
            <w:r>
              <w:rPr>
                <w:bCs/>
                <w:i/>
                <w:sz w:val="22"/>
                <w:szCs w:val="22"/>
              </w:rPr>
              <w:t xml:space="preserve"> payer directement sur le site </w:t>
            </w:r>
            <w:hyperlink r:id="rId5">
              <w:r>
                <w:rPr>
                  <w:rStyle w:val="InternetLink"/>
                  <w:bCs/>
                  <w:i/>
                  <w:sz w:val="22"/>
                  <w:szCs w:val="22"/>
                </w:rPr>
                <w:t>https://cvec.etudiant.gouv.fr/</w:t>
              </w:r>
            </w:hyperlink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avant toute inscription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rs de votre inscription, merci de reporter le </w:t>
            </w:r>
            <w:r>
              <w:rPr>
                <w:b/>
                <w:i/>
                <w:sz w:val="20"/>
                <w:szCs w:val="20"/>
              </w:rPr>
              <w:t>numéro de l'attestation</w:t>
            </w:r>
            <w:r>
              <w:rPr>
                <w:i/>
                <w:sz w:val="20"/>
                <w:szCs w:val="20"/>
              </w:rPr>
              <w:t xml:space="preserve"> qui vous sera délivrée après pai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60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 €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Taux réduit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Si vous êtes inscrit dans plusieurs établissements d'enseignement supérieur pour préparer simultanément plusieurs diplômes différents : application du taux réduit dans le second établissement d’inscription.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B : Exonération </w:t>
      </w:r>
    </w:p>
    <w:p>
      <w:pPr>
        <w:pStyle w:val="Normal"/>
        <w:tabs>
          <w:tab w:val="clear" w:pos="709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L’exonération du paiement du ou des droits de scolarité se fait en application du décret du 5 janvier 1984 relatif à l’exonération des droits de scolarité dans les universités :</w:t>
      </w:r>
    </w:p>
    <w:p>
      <w:pPr>
        <w:pStyle w:val="Normal"/>
        <w:tabs>
          <w:tab w:val="clear" w:pos="709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exonération de plein droit : bénéficiaires d’une bourse d’enseignement accordée par l’Etat, pupilles de la nation</w:t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exonération sur demande : selon la situation personnelle (notamment réfugiés, et travailleurs privés d’emploi, thèse ayant obtenu un financement tardif, 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00" w:leader="none"/>
        </w:tabs>
        <w:spacing w:before="240" w:after="120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MODES DE PAIEMENT</w:t>
      </w:r>
    </w:p>
    <w:p>
      <w:pPr>
        <w:pStyle w:val="Normal"/>
        <w:numPr>
          <w:ilvl w:val="0"/>
          <w:numId w:val="4"/>
        </w:numPr>
        <w:spacing w:before="180" w:after="120"/>
        <w:ind w:left="714" w:hanging="357"/>
        <w:rPr/>
      </w:pPr>
      <w:r>
        <w:rPr>
          <w:b/>
          <w:bCs/>
          <w:i/>
          <w:iCs/>
        </w:rPr>
        <w:t>par carte bancaire via Paybox directement sur l’application « mondossier »</w:t>
      </w:r>
    </w:p>
    <w:p>
      <w:pPr>
        <w:pStyle w:val="Normal"/>
        <w:numPr>
          <w:ilvl w:val="0"/>
          <w:numId w:val="4"/>
        </w:numPr>
        <w:spacing w:before="180" w:after="120"/>
        <w:ind w:left="714" w:hanging="35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par virement</w:t>
      </w:r>
      <w:r>
        <w:rPr>
          <w:b/>
          <w:bCs/>
          <w:i/>
          <w:iCs/>
          <w:sz w:val="20"/>
          <w:szCs w:val="20"/>
        </w:rPr>
        <w:t xml:space="preserve"> : </w:t>
      </w:r>
      <w:r>
        <w:rPr>
          <w:bCs/>
          <w:i/>
          <w:iCs/>
          <w:sz w:val="20"/>
          <w:szCs w:val="20"/>
        </w:rPr>
        <w:t xml:space="preserve">veuillez </w:t>
      </w:r>
      <w:r>
        <w:rPr>
          <w:bCs/>
          <w:i/>
          <w:iCs/>
          <w:sz w:val="20"/>
          <w:szCs w:val="20"/>
          <w:u w:val="single"/>
        </w:rPr>
        <w:t xml:space="preserve">obligatoirement </w:t>
      </w:r>
      <w:r>
        <w:rPr>
          <w:bCs/>
          <w:i/>
          <w:iCs/>
          <w:sz w:val="20"/>
          <w:szCs w:val="20"/>
        </w:rPr>
        <w:t>indiquer « DOC+ Nom Prénom » sur le virement, et déposer le récépissé dans l’application « mondossier ».</w:t>
      </w:r>
    </w:p>
    <w:p>
      <w:pPr>
        <w:pStyle w:val="Normal"/>
        <w:tabs>
          <w:tab w:val="clear" w:pos="709"/>
          <w:tab w:val="left" w:pos="4500" w:leader="none"/>
        </w:tabs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76199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par chèque bancaire à l’ordre du Régisseur des recettes de l’école Centrale de Marseille </w:t>
      </w:r>
      <w:r>
        <w:rPr>
          <w:bCs/>
          <w:i/>
          <w:iCs/>
          <w:sz w:val="20"/>
          <w:szCs w:val="20"/>
        </w:rPr>
        <w:t>(veuillez indiquer au dos du chèque  : DOC + Nom Prénom)</w:t>
      </w:r>
    </w:p>
    <w:p>
      <w:pPr>
        <w:pStyle w:val="Normal"/>
        <w:spacing w:before="240" w:after="0"/>
        <w:jc w:val="center"/>
        <w:rPr>
          <w:rFonts w:ascii="ConduitITCStd;Arial" w:hAnsi="ConduitITCStd;Arial" w:cs="ConduitITCStd;Arial"/>
          <w:bCs/>
          <w:i/>
          <w:i/>
          <w:iCs/>
          <w:color w:val="FF0000"/>
          <w:sz w:val="20"/>
          <w:szCs w:val="20"/>
        </w:rPr>
      </w:pPr>
      <w:r>
        <w:rPr>
          <w:rFonts w:cs="ConduitITCStd;Arial" w:ascii="ConduitITCStd;Arial" w:hAnsi="ConduitITCStd;Arial"/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60" w:after="0"/>
        <w:jc w:val="center"/>
        <w:rPr>
          <w:bCs/>
          <w:i/>
          <w:i/>
          <w:iCs/>
          <w:sz w:val="28"/>
          <w:szCs w:val="28"/>
        </w:rPr>
      </w:pPr>
      <w:r>
        <w:rPr>
          <w:rFonts w:cs="ConduitITCStd;Arial" w:ascii="ConduitITCStd;Arial" w:hAnsi="ConduitITCStd;Arial"/>
          <w:color w:val="FF0000"/>
          <w:sz w:val="28"/>
          <w:szCs w:val="28"/>
        </w:rPr>
        <w:t>Aucune inscription ne pourra être validée à défaut de paiement</w:t>
      </w:r>
    </w:p>
    <w:p>
      <w:pPr>
        <w:pStyle w:val="Normal"/>
        <w:ind w:right="566" w:hanging="0"/>
        <w:rPr>
          <w:rFonts w:ascii="ConduitITCStd;Arial" w:hAnsi="ConduitITCStd;Arial" w:cs="ConduitITCStd;Arial"/>
          <w:b/>
          <w:b/>
          <w:bCs/>
          <w:i/>
          <w:i/>
          <w:iCs/>
          <w:color w:val="414C52"/>
          <w:sz w:val="28"/>
          <w:szCs w:val="28"/>
        </w:rPr>
      </w:pPr>
      <w:r>
        <w:rPr>
          <w:rFonts w:cs="ConduitITCStd;Arial" w:ascii="ConduitITCStd;Arial" w:hAnsi="ConduitITCStd;Arial"/>
          <w:b/>
          <w:bCs/>
          <w:i/>
          <w:iCs/>
          <w:color w:val="414C5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ISPENSE DES DROITS D’INSCRIPTION DES DOCTORAN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DE 4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ème</w:t>
      </w:r>
      <w:r>
        <w:rPr>
          <w:rFonts w:eastAsia="Calibri"/>
          <w:b/>
          <w:sz w:val="28"/>
          <w:szCs w:val="28"/>
          <w:lang w:eastAsia="en-US"/>
        </w:rPr>
        <w:t xml:space="preserve"> ANNEE AYANT EU UN FINANCEMENT TARDI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validé au CS du 23 novembre 2017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-142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rtains doctorants s’inscrivent tardivement en première année de thèse (entre janvier et mai) et cela est souvent dû à une obtention tardive du financement pour effectuer leur thèse (Exemple : bourse CIFRE)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-142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Les doctorants sont donc amenés à se réinscrire une 4</w:t>
      </w:r>
      <w:r>
        <w:rPr>
          <w:rFonts w:eastAsia="Calibri" w:cs="Calibri" w:ascii="Calibri" w:hAnsi="Calibri"/>
          <w:vertAlign w:val="superscript"/>
          <w:lang w:eastAsia="en-US"/>
        </w:rPr>
        <w:t>ème</w:t>
      </w:r>
      <w:r>
        <w:rPr>
          <w:rFonts w:eastAsia="Calibri" w:cs="Calibri" w:ascii="Calibri" w:hAnsi="Calibri"/>
          <w:lang w:eastAsia="en-US"/>
        </w:rPr>
        <w:t xml:space="preserve"> année universitaire bien que la durée de leur thèse ne soit pas supérieure à celle des autres doctorants. Leurs travaux de thèse sont juste à « cheval » sur 4 années dans la mesure où la 1ère inscription n’a pas démarré en début d’année universitaire (Cf. simulation ci-dessous)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-142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Cette dispense des droits d’inscription s’appliquera aux doctorants qui se réinscriront en 4ème année de doctorat et qui produiront un justificatif du démarrage tardif de leur financement en 1</w:t>
      </w:r>
      <w:r>
        <w:rPr>
          <w:rFonts w:eastAsia="Calibri" w:cs="Calibri" w:ascii="Calibri" w:hAnsi="Calibri"/>
          <w:vertAlign w:val="superscript"/>
          <w:lang w:eastAsia="en-US"/>
        </w:rPr>
        <w:t>ère</w:t>
      </w:r>
      <w:r>
        <w:rPr>
          <w:rFonts w:eastAsia="Calibri" w:cs="Calibri" w:ascii="Calibri" w:hAnsi="Calibri"/>
          <w:lang w:eastAsia="en-US"/>
        </w:rPr>
        <w:t xml:space="preserve"> année.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360"/>
        <w:ind w:left="-142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Cette 4</w:t>
      </w:r>
      <w:r>
        <w:rPr>
          <w:rFonts w:eastAsia="Calibri" w:cs="Calibri" w:ascii="Calibri" w:hAnsi="Calibri"/>
          <w:vertAlign w:val="superscript"/>
          <w:lang w:eastAsia="en-US"/>
        </w:rPr>
        <w:t>ème</w:t>
      </w:r>
      <w:r>
        <w:rPr>
          <w:rFonts w:eastAsia="Calibri" w:cs="Calibri" w:ascii="Calibri" w:hAnsi="Calibri"/>
          <w:lang w:eastAsia="en-US"/>
        </w:rPr>
        <w:t xml:space="preserve"> année courra </w:t>
      </w:r>
      <w:r>
        <w:rPr>
          <w:rFonts w:eastAsia="Calibri" w:cs="Calibri" w:ascii="Calibri" w:hAnsi="Calibri"/>
          <w:u w:val="single"/>
          <w:lang w:eastAsia="en-US"/>
        </w:rPr>
        <w:t>jusqu’à fin septembre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spacing w:before="0" w:after="360"/>
        <w:ind w:left="-142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360" w:after="160"/>
        <w:ind w:left="-142" w:hanging="0"/>
        <w:contextualSpacing/>
        <w:jc w:val="center"/>
        <w:rPr>
          <w:rFonts w:ascii="Calibri" w:hAnsi="Calibri" w:eastAsia="Calibri" w:cs="Calibri"/>
          <w:color w:val="70AD47"/>
          <w:lang w:eastAsia="en-US"/>
        </w:rPr>
      </w:pPr>
      <w:r>
        <w:rPr>
          <w:rFonts w:eastAsia="Calibri" w:cs="Calibri" w:ascii="Calibri" w:hAnsi="Calibri"/>
          <w:b/>
          <w:color w:val="70AD47"/>
          <w:u w:val="single"/>
          <w:lang w:eastAsia="en-US"/>
        </w:rPr>
        <w:t>Si les doctorants n’ont pas soutenu avant fin septembre,</w:t>
      </w:r>
    </w:p>
    <w:p>
      <w:pPr>
        <w:pStyle w:val="Normal"/>
        <w:spacing w:lineRule="auto" w:line="256" w:before="360" w:after="360"/>
        <w:ind w:left="-142" w:hanging="0"/>
        <w:contextualSpacing/>
        <w:jc w:val="center"/>
        <w:rPr/>
      </w:pPr>
      <w:r>
        <w:rPr>
          <w:rFonts w:eastAsia="Calibri" w:cs="Calibri" w:ascii="Calibri" w:hAnsi="Calibri"/>
          <w:b/>
          <w:color w:val="70AD47"/>
          <w:u w:val="single"/>
          <w:lang w:eastAsia="en-US"/>
        </w:rPr>
        <w:t>ils devront se réinscrire et s’acquitter des droits de scolarité</w:t>
      </w:r>
      <w:r>
        <w:rPr>
          <w:rFonts w:eastAsia="Calibri" w:cs="Calibri" w:ascii="Calibri" w:hAnsi="Calibri"/>
          <w:color w:val="70AD47"/>
          <w:u w:val="single"/>
          <w:lang w:eastAsia="en-US"/>
        </w:rPr>
        <w:t>.</w:t>
      </w:r>
    </w:p>
    <w:p>
      <w:pPr>
        <w:pStyle w:val="Normal"/>
        <w:spacing w:before="360" w:after="360"/>
        <w:ind w:left="-142" w:hanging="0"/>
        <w:contextualSpacing/>
        <w:jc w:val="center"/>
        <w:rPr>
          <w:rFonts w:ascii="Calibri" w:hAnsi="Calibri" w:eastAsia="Calibri" w:cs="Calibri"/>
          <w:color w:val="70AD47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color w:val="70AD47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ind w:left="-142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u w:val="single"/>
          <w:lang w:eastAsia="en-US"/>
        </w:rPr>
        <w:t>Pour rappel</w:t>
      </w:r>
      <w:r>
        <w:rPr>
          <w:rFonts w:eastAsia="Calibri" w:cs="Calibri" w:ascii="Calibri" w:hAnsi="Calibri"/>
          <w:i/>
          <w:lang w:eastAsia="en-US"/>
        </w:rPr>
        <w:t> : la durée de la dernière année universitaire de thèse est de 16 mois (soit du 1</w:t>
      </w:r>
      <w:r>
        <w:rPr>
          <w:rFonts w:eastAsia="Calibri" w:cs="Calibri" w:ascii="Calibri" w:hAnsi="Calibri"/>
          <w:i/>
          <w:vertAlign w:val="superscript"/>
          <w:lang w:eastAsia="en-US"/>
        </w:rPr>
        <w:t>er</w:t>
      </w:r>
      <w:r>
        <w:rPr>
          <w:rFonts w:eastAsia="Calibri" w:cs="Calibri" w:ascii="Calibri" w:hAnsi="Calibri"/>
          <w:i/>
          <w:lang w:eastAsia="en-US"/>
        </w:rPr>
        <w:t xml:space="preserve"> septembre d’une année « n » au 31 décembre d’une année « n+1 »)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b/>
          <w:color w:val="4472C4"/>
          <w:u w:val="single"/>
          <w:lang w:eastAsia="en-US"/>
        </w:rPr>
        <w:t>SIMULATION/EXEMPLE</w:t>
      </w:r>
      <w:r>
        <w:rPr>
          <w:rFonts w:eastAsia="Calibri" w:cs="Calibri" w:ascii="Calibri" w:hAnsi="Calibri"/>
          <w:color w:val="4472C4"/>
          <w:lang w:eastAsia="en-US"/>
        </w:rPr>
        <w:t xml:space="preserve"> :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5195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 xml:space="preserve">Entre Janvier et mai 2015 : </w:t>
      </w:r>
      <w:r>
        <w:rPr>
          <w:rFonts w:eastAsia="Calibri" w:cs="Calibri" w:ascii="Calibri" w:hAnsi="Calibri"/>
          <w:sz w:val="22"/>
          <w:szCs w:val="22"/>
          <w:lang w:eastAsia="en-US"/>
        </w:rPr>
        <w:t>Inscription en 1A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ind w:left="-142" w:hanging="0"/>
        <w:rPr/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 xml:space="preserve">Sept. 2015 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éinscription en 2A        </w:t>
      </w: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 xml:space="preserve">Sept. 2016 : </w:t>
      </w:r>
      <w:r>
        <w:rPr>
          <w:rFonts w:eastAsia="Calibri" w:cs="Calibri" w:ascii="Calibri" w:hAnsi="Calibri"/>
          <w:sz w:val="22"/>
          <w:szCs w:val="22"/>
          <w:lang w:eastAsia="en-US"/>
        </w:rPr>
        <w:t>Réinscription en 3A</w:t>
      </w:r>
      <w:r>
        <w:rPr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 xml:space="preserve">Sept. 2017 : </w:t>
      </w:r>
      <w:r>
        <w:rPr>
          <w:rFonts w:eastAsia="Calibri" w:cs="Calibri" w:ascii="Calibri" w:hAnsi="Calibri"/>
          <w:sz w:val="22"/>
          <w:szCs w:val="22"/>
          <w:lang w:eastAsia="en-US"/>
        </w:rPr>
        <w:t>Réinscription en 4A</w:t>
      </w:r>
    </w:p>
    <w:p>
      <w:pPr>
        <w:pStyle w:val="Normal"/>
        <w:spacing w:before="120" w:after="0"/>
        <w:ind w:left="-142" w:hanging="0"/>
        <w:rPr>
          <w:rFonts w:ascii="Calibri" w:hAnsi="Calibri" w:eastAsia="Calibri" w:cs="Calibri"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Fin sept. 2018</w:t>
      </w:r>
      <w:r>
        <w:rPr>
          <w:rFonts w:eastAsia="Calibri" w:cs="Calibri" w:ascii="Calibri" w:hAnsi="Calibri"/>
          <w:color w:val="4472C4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color w:val="4472C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e doctorant devra avoir soutenu avant cette date, dans le cas contraire il devra se réinscrire et payer les droits d’inscription.</w:t>
      </w:r>
    </w:p>
    <w:p>
      <w:pPr>
        <w:pStyle w:val="Normal"/>
        <w:ind w:left="-142" w:right="566" w:hanging="0"/>
        <w:rPr>
          <w:rFonts w:ascii="ConduitITCStd;Arial" w:hAnsi="ConduitITCStd;Arial" w:eastAsia="Calibri" w:cs="ConduitITCStd;Arial"/>
          <w:b/>
          <w:b/>
          <w:color w:val="414C52"/>
          <w:sz w:val="22"/>
          <w:szCs w:val="22"/>
          <w:lang w:eastAsia="en-US"/>
        </w:rPr>
      </w:pPr>
      <w:r>
        <w:rPr>
          <w:rFonts w:eastAsia="Calibri" w:cs="ConduitITCStd;Arial" w:ascii="ConduitITCStd;Arial" w:hAnsi="ConduitITCStd;Arial"/>
          <w:b/>
          <w:color w:val="414C52"/>
          <w:sz w:val="22"/>
          <w:szCs w:val="22"/>
          <w:lang w:eastAsia="en-US"/>
        </w:rPr>
      </w:r>
    </w:p>
    <w:p>
      <w:pPr>
        <w:pStyle w:val="Normal"/>
        <w:ind w:left="-142" w:right="566" w:hanging="0"/>
        <w:rPr>
          <w:rFonts w:ascii="ConduitITCStd;Arial" w:hAnsi="ConduitITCStd;Arial" w:cs="ConduitITCStd;Arial"/>
          <w:b/>
          <w:b/>
          <w:color w:val="414C52"/>
        </w:rPr>
      </w:pPr>
      <w:r>
        <w:rPr>
          <w:rFonts w:cs="ConduitITCStd;Arial" w:ascii="ConduitITCStd;Arial" w:hAnsi="ConduitITCStd;Arial"/>
          <w:b/>
          <w:color w:val="414C52"/>
        </w:rPr>
      </w:r>
    </w:p>
    <w:p>
      <w:pPr>
        <w:pStyle w:val="Normal"/>
        <w:ind w:left="-142" w:right="566" w:hanging="0"/>
        <w:rPr>
          <w:rFonts w:ascii="ConduitITCStd;Arial" w:hAnsi="ConduitITCStd;Arial" w:cs="ConduitITCStd;Arial"/>
          <w:b/>
          <w:b/>
          <w:color w:val="414C52"/>
        </w:rPr>
      </w:pPr>
      <w:r>
        <w:rPr>
          <w:rFonts w:cs="ConduitITCStd;Arial" w:ascii="ConduitITCStd;Arial" w:hAnsi="ConduitITCStd;Arial"/>
          <w:b/>
          <w:color w:val="414C52"/>
        </w:rPr>
      </w:r>
    </w:p>
    <w:p>
      <w:pPr>
        <w:pStyle w:val="Normal"/>
        <w:ind w:left="-142" w:right="566" w:hanging="0"/>
        <w:rPr>
          <w:rFonts w:ascii="ConduitITCStd;Arial" w:hAnsi="ConduitITCStd;Arial" w:cs="ConduitITCStd;Arial"/>
          <w:b/>
          <w:b/>
          <w:color w:val="414C52"/>
        </w:rPr>
      </w:pPr>
      <w:r>
        <w:rPr>
          <w:rFonts w:cs="ConduitITCStd;Arial" w:ascii="ConduitITCStd;Arial" w:hAnsi="ConduitITCStd;Arial"/>
          <w:b/>
          <w:color w:val="414C52"/>
        </w:rPr>
      </w:r>
    </w:p>
    <w:p>
      <w:pPr>
        <w:pStyle w:val="Normal"/>
        <w:ind w:left="-142" w:right="566" w:hanging="0"/>
        <w:rPr>
          <w:rFonts w:ascii="ConduitITCStd;Arial" w:hAnsi="ConduitITCStd;Arial" w:cs="ConduitITCStd;Arial"/>
          <w:b/>
          <w:b/>
          <w:color w:val="414C52"/>
        </w:rPr>
      </w:pPr>
      <w:r>
        <w:rPr>
          <w:rFonts w:cs="ConduitITCStd;Arial" w:ascii="ConduitITCStd;Arial" w:hAnsi="ConduitITCStd;Arial"/>
          <w:b/>
          <w:color w:val="414C52"/>
        </w:rPr>
      </w:r>
    </w:p>
    <w:p>
      <w:pPr>
        <w:pStyle w:val="Normal"/>
        <w:ind w:left="-142" w:right="566" w:hanging="0"/>
        <w:rPr>
          <w:rFonts w:ascii="ConduitITCStd;Arial" w:hAnsi="ConduitITCStd;Arial" w:cs="ConduitITCStd;Arial"/>
          <w:b/>
          <w:b/>
          <w:color w:val="414C52"/>
        </w:rPr>
      </w:pPr>
      <w:r>
        <w:rPr>
          <w:rFonts w:cs="ConduitITCStd;Arial" w:ascii="ConduitITCStd;Arial" w:hAnsi="ConduitITCStd;Arial"/>
          <w:b/>
          <w:color w:val="414C52"/>
        </w:rPr>
      </w:r>
    </w:p>
    <w:p>
      <w:pPr>
        <w:pStyle w:val="Normal"/>
        <w:ind w:right="566" w:hanging="0"/>
        <w:rPr>
          <w:rFonts w:ascii="ConduitITCStd;Arial" w:hAnsi="ConduitITCStd;Arial" w:cs="ConduitITCStd;Arial"/>
          <w:b/>
          <w:b/>
          <w:color w:val="414C52"/>
        </w:rPr>
      </w:pPr>
      <w:r>
        <w:rPr>
          <w:rFonts w:cs="ConduitITCStd;Arial" w:ascii="ConduitITCStd;Arial" w:hAnsi="ConduitITCStd;Arial"/>
          <w:b/>
          <w:color w:val="414C52"/>
        </w:rPr>
      </w:r>
    </w:p>
    <w:p>
      <w:pPr>
        <w:pStyle w:val="Normal"/>
        <w:ind w:right="566" w:hanging="0"/>
        <w:rPr/>
      </w:pPr>
      <w:r>
        <w:rPr>
          <w:rFonts w:cs="ConduitITCStd;Arial" w:ascii="ConduitITCStd;Arial" w:hAnsi="ConduitITCStd;Arial"/>
          <w:b/>
          <w:color w:val="414C52"/>
        </w:rPr>
        <w:t>SERVICE  COMMUNICATION</w:t>
      </w:r>
    </w:p>
    <w:p>
      <w:pPr>
        <w:pStyle w:val="Normal"/>
        <w:ind w:left="284" w:right="566" w:hanging="0"/>
        <w:rPr>
          <w:rFonts w:ascii="ConduitITCStd;Arial" w:hAnsi="ConduitITCStd;Arial" w:cs="ConduitITCStd;Arial"/>
          <w:b/>
          <w:b/>
          <w:color w:val="414C52"/>
        </w:rPr>
      </w:pPr>
      <w:r>
        <w:rPr>
          <w:rFonts w:cs="ConduitITCStd;Arial" w:ascii="ConduitITCStd;Arial" w:hAnsi="ConduitITCStd;Arial"/>
          <w:b/>
          <w:color w:val="414C52"/>
        </w:rPr>
      </w:r>
    </w:p>
    <w:p>
      <w:pPr>
        <w:pStyle w:val="Normal"/>
        <w:ind w:left="284" w:right="566" w:hanging="0"/>
        <w:rPr>
          <w:rFonts w:ascii="CG Omega" w:hAnsi="CG Omega" w:cs="CG Omega"/>
          <w:color w:val="000000"/>
          <w:sz w:val="20"/>
          <w:szCs w:val="20"/>
          <w:lang w:val="en-US" w:eastAsia="en-US"/>
        </w:rPr>
      </w:pPr>
      <w:r>
        <w:rPr>
          <w:rFonts w:cs="CG Omega" w:ascii="CG Omega" w:hAnsi="CG Omeg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23825</wp:posOffset>
                </wp:positionV>
                <wp:extent cx="6106795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o-Bold;Arial" w:hAnsi="Foro-Bold;Arial" w:cs="Arial"/>
                                <w:color w:val="65B8E3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rial" w:ascii="Foro-Bold;Arial" w:hAnsi="Foro-Bold;Arial"/>
                                <w:color w:val="65B8E3"/>
                                <w:sz w:val="44"/>
                                <w:szCs w:val="32"/>
                              </w:rPr>
                              <w:t>Autorisation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o-Bold;Arial" w:hAnsi="Foro-Bold;Arial" w:cs="Arial"/>
                                <w:color w:val="65B8E3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rial" w:ascii="Foro-Bold;Arial" w:hAnsi="Foro-Bold;Arial"/>
                                <w:color w:val="65B8E3"/>
                                <w:sz w:val="44"/>
                                <w:szCs w:val="32"/>
                              </w:rPr>
                              <w:t>unu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40.3pt;mso-wrap-distance-left:9.05pt;mso-wrap-distance-right:9.05pt;mso-wrap-distance-top:0pt;mso-wrap-distance-bottom:0pt;margin-top:9.75pt;mso-position-vertical-relative:text;margin-left:1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o-Bold;Arial" w:hAnsi="Foro-Bold;Arial" w:cs="Arial"/>
                          <w:color w:val="65B8E3"/>
                          <w:sz w:val="44"/>
                          <w:szCs w:val="32"/>
                        </w:rPr>
                      </w:pPr>
                      <w:r>
                        <w:rPr>
                          <w:rFonts w:cs="Arial" w:ascii="Foro-Bold;Arial" w:hAnsi="Foro-Bold;Arial"/>
                          <w:color w:val="65B8E3"/>
                          <w:sz w:val="44"/>
                          <w:szCs w:val="32"/>
                        </w:rPr>
                        <w:t>Autorisation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o-Bold;Arial" w:hAnsi="Foro-Bold;Arial" w:cs="Arial"/>
                          <w:color w:val="65B8E3"/>
                          <w:sz w:val="44"/>
                          <w:szCs w:val="32"/>
                        </w:rPr>
                      </w:pPr>
                      <w:r>
                        <w:rPr>
                          <w:rFonts w:cs="Arial" w:ascii="Foro-Bold;Arial" w:hAnsi="Foro-Bold;Arial"/>
                          <w:color w:val="65B8E3"/>
                          <w:sz w:val="44"/>
                          <w:szCs w:val="32"/>
                        </w:rPr>
                        <w:t>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566" w:hanging="0"/>
        <w:rPr>
          <w:rFonts w:ascii="CG Omega" w:hAnsi="CG Omega" w:cs="CG Omega"/>
          <w:color w:val="000000"/>
          <w:sz w:val="20"/>
          <w:szCs w:val="20"/>
        </w:rPr>
      </w:pPr>
      <w:r>
        <w:rPr>
          <w:rFonts w:cs="CG Omega" w:ascii="CG Omega" w:hAnsi="CG Omega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CG Omega" w:hAnsi="CG Omega" w:cs="CG Omega"/>
          <w:color w:val="000000"/>
          <w:sz w:val="20"/>
          <w:szCs w:val="20"/>
        </w:rPr>
      </w:pPr>
      <w:r>
        <w:rPr>
          <w:rFonts w:cs="CG Omega" w:ascii="CG Omega" w:hAnsi="CG Omega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Uniquement pour les premières années)</w:t>
      </w:r>
    </w:p>
    <w:p>
      <w:pPr>
        <w:pStyle w:val="Normal"/>
        <w:ind w:left="284" w:right="56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formément à l’article 9 du code civil relatif au respect de la vie privée, je soussigné(e) </w:t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ind w:left="284" w:right="5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M : </w:t>
      </w:r>
    </w:p>
    <w:p>
      <w:pPr>
        <w:pStyle w:val="Normal"/>
        <w:tabs>
          <w:tab w:val="clear" w:pos="709"/>
          <w:tab w:val="left" w:pos="10773" w:leader="dot"/>
        </w:tabs>
        <w:ind w:left="284" w:right="56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ind w:left="284" w:right="56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Prénom : </w:t>
      </w:r>
    </w:p>
    <w:p>
      <w:pPr>
        <w:pStyle w:val="Normal"/>
        <w:ind w:left="284" w:right="56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663" w:leader="none"/>
          <w:tab w:val="left" w:pos="8505" w:leader="none"/>
          <w:tab w:val="left" w:pos="9639" w:leader="none"/>
        </w:tabs>
        <w:ind w:left="284" w:right="566" w:hanging="0"/>
        <w:rPr/>
      </w:pPr>
      <w:r>
        <w:rPr>
          <w:rFonts w:cs="Arial" w:ascii="Arial" w:hAnsi="Arial"/>
          <w:color w:val="000000"/>
          <w:sz w:val="20"/>
          <w:szCs w:val="20"/>
        </w:rPr>
        <w:t>étudiant inscrit en doctorat à Centrale Marseill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663" w:leader="none"/>
          <w:tab w:val="left" w:pos="8505" w:leader="none"/>
          <w:tab w:val="left" w:pos="9639" w:leader="none"/>
        </w:tabs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663" w:leader="none"/>
          <w:tab w:val="left" w:pos="8505" w:leader="none"/>
          <w:tab w:val="left" w:pos="9639" w:leader="none"/>
        </w:tabs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663" w:leader="none"/>
          <w:tab w:val="left" w:pos="8505" w:leader="none"/>
          <w:tab w:val="left" w:pos="9639" w:leader="none"/>
        </w:tabs>
        <w:ind w:left="284" w:right="566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" w:name="__Fieldmark__0_10260423"/>
      <w:bookmarkStart w:id="2" w:name="__Fieldmark__0_10260423"/>
      <w:bookmarkEnd w:id="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autoris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" w:name="__Fieldmark__1_10260423"/>
      <w:bookmarkStart w:id="4" w:name="__Fieldmark__1_10260423"/>
      <w:bookmarkEnd w:id="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 n’autorise pas</w:t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École Centrale de Marseille à diffuser mon image pour les documents imprimés, numériques, vidéos (plaquettes, fiches, affiches, diaporamas, journaux d’informations, … – obligatoire pour les trombinoscopes, organigrammes, annuaires).</w:t>
      </w:r>
    </w:p>
    <w:p>
      <w:pPr>
        <w:pStyle w:val="Normal"/>
        <w:ind w:left="284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s supports auront une diffusion non commerciale auprès de nos publics cibles (partenaires, étudiants, enseignants, …). 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autorisation est valable pour une durée de 3 ans et est accordée à titre gratuit et à des fins exclusivement d’information, de formation, d’enseignement et de recherche. Cette exploitation ne devra pas porter atteinte à la vie privée ou à la réputation ou à toute autre utilisation préjudiciable.</w:t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ute autre utilisation fera l’objet d’une demande d’autorisation auprès de l’intéressé(e). </w:t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it à Marseille, le </w:t>
      </w:r>
    </w:p>
    <w:p>
      <w:pPr>
        <w:pStyle w:val="Normal"/>
        <w:ind w:left="284" w:right="56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 et approuvé</w:t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gnature </w:t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marques / observations 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Conformément à la loi n° 78-17 du 6 janvier 1978 relative à la loi Informatique et Libertés, toute personne peut obtenir communication des données la concernant et s’opposer à leur traitement en demandant leur rectification ou leur suppression auprès du référant CNIL de l’École Centrale de Marseille (Delphine Gobert).</w:t>
      </w:r>
    </w:p>
    <w:p>
      <w:pPr>
        <w:pStyle w:val="Normal"/>
        <w:tabs>
          <w:tab w:val="clear" w:pos="709"/>
          <w:tab w:val="left" w:pos="4500" w:leader="none"/>
        </w:tabs>
        <w:ind w:right="-284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4500" w:leader="none"/>
        </w:tabs>
        <w:ind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500" w:leader="none"/>
        </w:tabs>
        <w:ind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49" w:gutter="0" w:header="8" w:top="6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nduitITCStd">
    <w:altName w:val="Arial"/>
    <w:charset w:val="00"/>
    <w:family w:val="modern"/>
    <w:pitch w:val="variable"/>
  </w:font>
  <w:font w:name="CG Omega">
    <w:charset w:val="00"/>
    <w:family w:val="swiss"/>
    <w:pitch w:val="variable"/>
  </w:font>
  <w:font w:name="Foro-Bold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1</w:t>
    </w:r>
    <w:r>
      <w:rPr>
        <w:caps/>
        <w:color w:val="5B9BD5"/>
      </w:rPr>
      <w:fldChar w:fldCharType="end"/>
    </w:r>
  </w:p>
  <w:p>
    <w:pPr>
      <w:pStyle w:val="Footer"/>
      <w:tabs>
        <w:tab w:val="clear" w:pos="4536"/>
        <w:tab w:val="clear" w:pos="9072"/>
        <w:tab w:val="left" w:pos="5865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188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dossier.centrale-marseille.fr/" TargetMode="External"/><Relationship Id="rId3" Type="http://schemas.openxmlformats.org/officeDocument/2006/relationships/hyperlink" Target="http://www.adum.fr/" TargetMode="External"/><Relationship Id="rId4" Type="http://schemas.openxmlformats.org/officeDocument/2006/relationships/hyperlink" Target="mailto:prenom.nom@centrale-marseille.fr" TargetMode="External"/><Relationship Id="rId5" Type="http://schemas.openxmlformats.org/officeDocument/2006/relationships/hyperlink" Target="https://cvec.etudiant.gouv.f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A78E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7:00Z</dcterms:created>
  <dc:creator>edsvs</dc:creator>
  <dc:description/>
  <cp:keywords/>
  <dc:language>en-US</dc:language>
  <cp:lastModifiedBy>Sarah Mostefa Chaa</cp:lastModifiedBy>
  <cp:lastPrinted>2019-07-16T10:25:00Z</cp:lastPrinted>
  <dcterms:modified xsi:type="dcterms:W3CDTF">2020-07-01T08:37:00Z</dcterms:modified>
  <cp:revision>2</cp:revision>
  <dc:subject/>
  <dc:title> </dc:title>
</cp:coreProperties>
</file>